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Wykaz osób, skierowanych przez wykonawcę do realizacji zamówienia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Oświadczam(y), że na potrzeby realizacji zamówienia pn.: Budowa oświetlenia skateparku w Stróży w ramach zadania Budowa oświetlenia skateparku w Stróży oraz Budowa oświetlenia drogowego w ul. Młynarskiej w Andrespolu w ramach zadania Rozbudowa sieci oświetleniowej na terenie Gminy Andrespol przewiduję(emy) skierować następujące osoby, spełniające wymagania określone w zaproszeniu do składania ofert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 z podaniem nr i daty ich wydania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at doświadczenia zawodowego na stanowisku kierownika budowy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Kierownik budowy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zaproszeniu do składania ofert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, umowa zlecenia, itp.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95E89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7-09-28T08:07:00Z</cp:lastPrinted>
  <dcterms:modified xsi:type="dcterms:W3CDTF">2017-09-28T06:07:00Z</dcterms:modified>
  <cp:revision>16</cp:revision>
  <dc:subject/>
  <dc:title/>
</cp:coreProperties>
</file>